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796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bookmarkStart w:id="0" w:name="page6"/>
      <w:bookmarkEnd w:id="0"/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Materials For Young-2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amach konkursu na granty badawcze dla młodych naukowców</w: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als For Young-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NE PODSTAWOWE</w:t>
      </w:r>
    </w:p>
    <w:p>
      <w:pPr>
        <w:pStyle w:val="Normal"/>
        <w:spacing w:lineRule="exact" w:line="3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352"/>
        <w:jc w:val="both"/>
        <w:rPr/>
      </w:pPr>
      <w:r>
        <w:rPr>
          <w:rFonts w:cs="Times New Roman" w:ascii="Times New Roman" w:hAnsi="Times New Roman"/>
          <w:sz w:val="24"/>
        </w:rPr>
        <w:t>Dane wnioskodawcy (kierownika projektu):</w:t>
      </w:r>
    </w:p>
    <w:p>
      <w:pPr>
        <w:pStyle w:val="Normal"/>
        <w:spacing w:lineRule="exact" w:line="352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(imię nazwisko, tytuł/stopień naukowy, stanowisko, miejsce zatrudnienia/proponowanego zatrudnienia, reprezentowana dyscyplina naukowa, w której wnioskodawca zaliczany jest do liczby N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zespołu badawczego:</w:t>
      </w:r>
    </w:p>
    <w:p>
      <w:pPr>
        <w:pStyle w:val="Normal"/>
        <w:spacing w:lineRule="exact" w:line="352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ny wykaz kluczowych wykonawców: (imię nazwisko, tytuł/stopień naukowy, stanowisko, miejsce zatrudnienia, reprezentowana dyscyplina naukowa);</w:t>
      </w:r>
    </w:p>
    <w:p>
      <w:pPr>
        <w:pStyle w:val="Normal"/>
        <w:spacing w:lineRule="exact" w:line="352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informacja o liczbie pozostałych wykonawców wraz z ich statusem: (np. doktorant – 3 osoby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projektu: (w jęz. polskim i angielskim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/>
      </w:pPr>
      <w:r>
        <w:rPr>
          <w:rFonts w:cs="Times New Roman" w:ascii="Times New Roman" w:hAnsi="Times New Roman"/>
          <w:sz w:val="24"/>
        </w:rPr>
        <w:t>Streszczenie projektu: (maksymalnie 400 słów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ject summary: (up to 400 words.).</w:t>
      </w:r>
    </w:p>
    <w:p>
      <w:pPr>
        <w:pStyle w:val="Normal"/>
        <w:numPr>
          <w:ilvl w:val="1"/>
          <w:numId w:val="1"/>
        </w:numPr>
        <w:spacing w:lineRule="exact" w:line="352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bek naukowy kierownika projektu (w tym: liczba obecnie realizowanych projektów wraz z pełnioną funkcją, lista zrealizowanych projektów, wraz z pełnioną funkcją, lista najważniejszych publikacji oraz osiągnięć za lata 2018-2023 (maksymalnie. 1,5 strony)).</w:t>
      </w:r>
    </w:p>
    <w:p>
      <w:pPr>
        <w:pStyle w:val="Normal"/>
        <w:spacing w:lineRule="exact" w:line="3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PIS GRANTU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379"/>
        <w:jc w:val="both"/>
        <w:rPr/>
      </w:pPr>
      <w:r>
        <w:rPr>
          <w:rFonts w:cs="Times New Roman" w:ascii="Times New Roman" w:hAnsi="Times New Roman"/>
          <w:sz w:val="24"/>
        </w:rPr>
        <w:t>Opis merytoryczny:</w:t>
      </w:r>
    </w:p>
    <w:p>
      <w:pPr>
        <w:pStyle w:val="Normal"/>
        <w:spacing w:lineRule="exact" w:line="37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tym wykazanie zgodności z zakresem tematycznym konkursu, elementów nowości naukowej, innowacji – maksymalnie 3 strony, czcionka 11 pkt).</w:t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klaracja wymiernych efektów realizacji inwestycji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402"/>
        <w:gridCol w:w="2268"/>
        <w:gridCol w:w="29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ef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arowana wartoś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pis / uwag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arowana liczba publikacji</w:t>
            </w:r>
          </w:p>
          <w:p>
            <w:pPr>
              <w:pStyle w:val="Normal"/>
              <w:spacing w:lineRule="exact" w:line="3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tykułów w czasopismach naukowych z górnego decyla</w:t>
              <w:tab/>
              <w:t>wg CiteScore bazy Scopus (wymagane co najmniej przyjęcie artykułu do dru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ożenie minimum jednego wniosku o finansowanie zewnętrzne, który przeszedł pozytywnie co najmniej ocenę formalną, na kwotę stanowiącą co najmniej dwukrotność środków pozyskanych w ramach grantu POB każ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ef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ędzie/nie będzie* realizowany we współpracy międzywydziałowej lub międzyinstytutowej jeśli tak – uzasadnienie realizacji projektu między jednostkami. Krótki opis charakteru/ istoty współpracy pomiędzy jednostkami, (maksymalnie ½ strony).</w:t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i opis jednostek zagranicznych i charakteru/istoty współpracy pomiędzy jednostkami (maksymalnie ½ strony).</w:t>
      </w:r>
    </w:p>
    <w:p>
      <w:pPr>
        <w:pStyle w:val="Normal"/>
        <w:spacing w:lineRule="exact" w:line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KOSZTORYS</w:t>
      </w:r>
    </w:p>
    <w:p>
      <w:pPr>
        <w:pStyle w:val="Normal"/>
        <w:spacing w:lineRule="exact" w:line="28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279"/>
        <w:rPr/>
      </w:pPr>
      <w:r>
        <w:rPr/>
        <w:t>Kosztorys grantu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60"/>
        <w:gridCol w:w="4300"/>
        <w:gridCol w:w="1140"/>
        <w:gridCol w:w="980"/>
        <w:gridCol w:w="340"/>
        <w:gridCol w:w="100"/>
        <w:gridCol w:w="1320"/>
        <w:gridCol w:w="120"/>
      </w:tblGrid>
      <w:tr>
        <w:trPr>
          <w:trHeight w:val="20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Lp.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2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oszty planowan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4 r.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4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5 r.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</w:t>
            </w:r>
          </w:p>
        </w:tc>
        <w:tc>
          <w:tcPr>
            <w:tcW w:w="516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y bezpośrednie ogółem</w:t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aratur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 wartości od 3 500 zł do 10 000 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 wartości powyżej 10 000 z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nagrodzenia z pochodnym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ne koszty bezpośredni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6"/>
                <w:sz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18"/>
              </w:rPr>
              <w:t>II.</w:t>
            </w:r>
          </w:p>
        </w:tc>
        <w:tc>
          <w:tcPr>
            <w:tcW w:w="516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oszty pośredni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15%)</w:t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3"/>
                <w:sz w:val="18"/>
              </w:rPr>
            </w:pPr>
            <w:r>
              <w:rPr>
                <w:rFonts w:cs="Times New Roman" w:ascii="Times New Roman" w:hAnsi="Times New Roman"/>
                <w:b/>
                <w:w w:val="93"/>
                <w:sz w:val="18"/>
              </w:rPr>
              <w:t>III.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oszty całkowit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.  Krótkie uzasadnienie planowanych kosztów (maksymalnie pół strony)</w: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 </w:t>
        <w:tab/>
        <w:tab/>
        <w:t>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(pieczęć i podpis pełnomocnika kwestora)</w:t>
        <w:tab/>
        <w:tab/>
        <w:t>(pieczęć i podpis kierownika jednostki)</w:t>
      </w:r>
    </w:p>
    <w:p>
      <w:pPr>
        <w:sectPr>
          <w:type w:val="nextPage"/>
          <w:pgSz w:w="11920" w:h="16838"/>
          <w:pgMar w:left="1280" w:right="1281" w:gutter="0" w:header="0" w:top="284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7"/>
      <w:bookmarkStart w:id="2" w:name="page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4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ŚWIADCZENIA WNIOSKODAWCY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43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Oświadczam, że posiadam stopień doktora, od uzyskania którego nie upłynęło 7 lat, zgodnie z art. 360 ust. 2 ustawy z dnia 20 lipca 2018 r. – Prawo o szkolnictwie wyższym i nauce (Dz. U. z 2023 r. poz. 742, z późn. zm.).</w:t>
      </w:r>
    </w:p>
    <w:p>
      <w:pPr>
        <w:pStyle w:val="Normal"/>
        <w:spacing w:lineRule="exact" w:line="343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Oświadczam, że złożyłem w Politechnice Warszawskiej oświadczenie o przypisaniu do liczby N.</w:t>
      </w:r>
    </w:p>
    <w:p>
      <w:pPr>
        <w:pStyle w:val="Normal"/>
        <w:spacing w:lineRule="exact" w:line="343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Oświadczam, że nie zakończyłem realizacji projektu badawczego w ramach programu IDUB nie osiągając założonych efektów.</w:t>
      </w:r>
    </w:p>
    <w:p>
      <w:pPr>
        <w:pStyle w:val="Normal"/>
        <w:spacing w:lineRule="exact" w:line="343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Oświadczam, że złożyłem tylko jeden wniosek w I edycji konkursów na granty badawcze</w:t>
      </w:r>
    </w:p>
    <w:p>
      <w:pPr>
        <w:pStyle w:val="Normal"/>
        <w:spacing w:lineRule="exact" w:line="343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S FOR YOUNG-2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enie wniosku jest równoznaczne z akceptacją postanowień regulamin konkursu Materials for Young-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type w:val="continuous"/>
          <w:pgSz w:w="11920" w:h="16838"/>
          <w:pgMar w:left="1280" w:right="1281" w:gutter="0" w:header="0" w:top="284" w:footer="0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1920" w:h="16838"/>
      <w:pgMar w:left="1275" w:right="1281" w:gutter="0" w:header="0" w:top="28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2:00Z</dcterms:created>
  <dc:creator>Nakonieczna-Dąbrowska Paulina (DOKT)</dc:creator>
  <dc:description/>
  <cp:keywords/>
  <dc:language>en-US</dc:language>
  <cp:lastModifiedBy>Grzesiek Daria</cp:lastModifiedBy>
  <cp:lastPrinted>2023-10-30T12:06:00Z</cp:lastPrinted>
  <dcterms:modified xsi:type="dcterms:W3CDTF">2024-02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12EEA1814B04AA232C3F6EF55D5EB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